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2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2 x tennis balls, 12 x cones (5 different colours), 6 x junior cricket balls, 6 a plastic balls &amp; 1 x set stump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close catching and skim cat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 and enjoyment of the session is had by all</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fective recall (12 tennis balls, 4 con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hat number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Coach calls out a number which links to a command listed below:</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1. throw the ball into the air and clap 7 tim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2. throw the ball to another person swapping in mid air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3. bounce the ball from left hand to right hand 7 tim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4. figure of 8 through legs whilst walking (forwards and backward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throw ball into air and catch behind back</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holding fingers up or ask the participants to invent their own tric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arm up area is clear of any sharp objects and clear of animal dropping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surface is not slipper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lose catching (6 junior cricket balls &amp;12 cones 2 different colours )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hat numbers. Shadow and live demo from 2 angles of catching techniques. Prior to shadow demo get group to watch, head, hands (fingers) and fee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Cones approx 5 meters apar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straight catches to each other</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5 to the lef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to the righ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high</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low</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mixed</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Game (coach calls type of delivery e.g. left, right, straight etc.). The last pair remaining not to drop the ball more than once are the winners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Enhance introduce a 2</w:t>
            </w:r>
            <w:r>
              <w:rPr>
                <w:rFonts w:cs="Times New Roman" w:ascii="Times New Roman" w:hAnsi="Times New Roman"/>
                <w:color w:val="000000"/>
                <w:sz w:val="20"/>
                <w:szCs w:val="20"/>
                <w:vertAlign w:val="superscript"/>
                <w:lang w:eastAsia="en-GB"/>
              </w:rPr>
              <w:t>nd</w:t>
            </w:r>
            <w:r>
              <w:rPr>
                <w:rFonts w:cs="Times New Roman" w:ascii="Times New Roman" w:hAnsi="Times New Roman"/>
                <w:color w:val="000000"/>
                <w:sz w:val="20"/>
                <w:szCs w:val="20"/>
                <w:lang w:eastAsia="en-GB"/>
              </w:rPr>
              <w:t xml:space="preserve"> bal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kim catching (6 tennis or plastic balls and  2 cones) </w:t>
            </w:r>
          </w:p>
          <w:p>
            <w:pPr>
              <w:pStyle w:val="Normal"/>
              <w:numPr>
                <w:ilvl w:val="0"/>
                <w:numId w:val="6"/>
              </w:numPr>
              <w:spacing w:lineRule="auto" w:line="240" w:before="0" w:after="0"/>
              <w:rPr/>
            </w:pPr>
            <w:r>
              <w:rPr>
                <w:rFonts w:cs="Times New Roman" w:ascii="Times New Roman" w:hAnsi="Times New Roman"/>
                <w:sz w:val="20"/>
                <w:szCs w:val="20"/>
              </w:rPr>
              <w:t xml:space="preserve">Explain the drill and ask questions to gain understanding and in what situation this may occur. Shadow and live demo from 2 angles of catching techniques. Prior to shadow demo get group to watch, head, hands (fingers) and fee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2 cones 15 m apar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Coach on one cone and the whole group on the other c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Number the group from 1 to 6</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Coach throws ball at around head to chest height with a flat throw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Fielder1 moves towards the ball set and takes the catch, throws the ball back to the coach and then moves to back of the queu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Fielder 2 then goes etc.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5 goes each</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Do the same drill with low tak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Do the same drill with mixed tak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GB"/>
              </w:rPr>
              <w:t xml:space="preserve">Game (coach throws the flat ball to the fielders). The last fielder remaining not to drop the ball more than once is the winner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area is clear of any sharp objects and clear of animal dropping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surface is not slippery</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head up always looking and aware of other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moves out of the way when skim catch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ose catching</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s flex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pproximately shoulder width apart, weight evenly distribut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fingers pointing dow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Skim catching</w:t>
            </w:r>
          </w:p>
          <w:p>
            <w:pPr>
              <w:pStyle w:val="Normal"/>
              <w:numPr>
                <w:ilvl w:val="0"/>
                <w:numId w:val="2"/>
              </w:numPr>
              <w:spacing w:lineRule="auto" w:line="240" w:before="0" w:after="0"/>
              <w:rPr/>
            </w:pPr>
            <w:r>
              <w:rPr>
                <w:rFonts w:cs="Times New Roman" w:ascii="Times New Roman" w:hAnsi="Times New Roman"/>
                <w:sz w:val="20"/>
                <w:szCs w:val="20"/>
              </w:rPr>
              <w:t>Walk towards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et yourself</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Knees flex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pproximately shoulder width apart, weight evenly distributed)</w:t>
            </w:r>
          </w:p>
          <w:p>
            <w:pPr>
              <w:pStyle w:val="Normal"/>
              <w:numPr>
                <w:ilvl w:val="0"/>
                <w:numId w:val="3"/>
              </w:numPr>
              <w:spacing w:lineRule="auto" w:line="240" w:before="0" w:after="0"/>
              <w:rPr/>
            </w:pPr>
            <w:r>
              <w:rPr>
                <w:rFonts w:cs="Times New Roman" w:ascii="Times New Roman" w:hAnsi="Times New Roman"/>
                <w:sz w:val="20"/>
                <w:szCs w:val="20"/>
              </w:rPr>
              <w:t>Hands together (fingers pointing up with thumbs crossed if high and fingers pointing down if low)</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Just before the ball hits the hands move the head out of lin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ive’ when taking the b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Baseball Racing Game (1 set of stumps, 5 different coloured cones, 1 junior cricket ball)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lose catching coaching points. </w:t>
            </w:r>
          </w:p>
          <w:p>
            <w:pPr>
              <w:pStyle w:val="Normal"/>
              <w:numPr>
                <w:ilvl w:val="0"/>
                <w:numId w:val="5"/>
              </w:numPr>
              <w:spacing w:lineRule="auto" w:line="240" w:before="0" w:after="0"/>
              <w:rPr/>
            </w:pPr>
            <w:r>
              <w:rPr>
                <w:rFonts w:cs="Times New Roman" w:ascii="Times New Roman" w:hAnsi="Times New Roman"/>
                <w:sz w:val="20"/>
                <w:szCs w:val="20"/>
              </w:rPr>
              <w:t>1 set of stumps. Place 4 cones in a baseball diamond shape each approx 10m apart.</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cone in the middle with the ball on it</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the team up ideally 5 aside with one running team and one fielding team</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ing team start with one at the stumps and the other 4 on each of the cone ba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running team all start at the stumps.</w:t>
            </w:r>
          </w:p>
          <w:p>
            <w:pPr>
              <w:pStyle w:val="Normal"/>
              <w:numPr>
                <w:ilvl w:val="0"/>
                <w:numId w:val="5"/>
              </w:numPr>
              <w:spacing w:lineRule="auto" w:line="240" w:before="0" w:after="0"/>
              <w:rPr/>
            </w:pPr>
            <w:r>
              <w:rPr>
                <w:rFonts w:cs="Times New Roman" w:ascii="Times New Roman" w:hAnsi="Times New Roman"/>
                <w:sz w:val="20"/>
                <w:szCs w:val="20"/>
              </w:rPr>
              <w:t>When the coach says ‘GO’ fielder 1 runs to the ball from the stumps and throws to fielder 2 on the first base and then to fielder 3 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se to 4 o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5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ho then throws back to fielder one who has run back to the stump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At the same time the runner has to run around all 4 bases back to the stum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the runner makes it back to the stumps before being run out they score a ru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elders all swap bases and the next runner goe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team with the most runs wi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nhance by making the running distances longer if the running team are finding it easy or if the fielding team are finding it easy change the route of the throws e.g. 1 to 3, 3 to 2, 2 to 4, 4 to5 and 5 back to 1 on the stump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 circle under arm the ball to each other randomly. After 3 consecutive catches carry out a stretch, shoulders, arms, hamstrings and calves and talk through the learn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 xml:space="preserve">Coaching Plan 1 - Outfield – Close Catching - Under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8:00Z</dcterms:created>
  <dc:creator>PJReynolds</dc:creator>
  <dc:description/>
  <cp:keywords/>
  <dc:language>en-US</dc:language>
  <cp:lastModifiedBy>PJReynolds</cp:lastModifiedBy>
  <dcterms:modified xsi:type="dcterms:W3CDTF">2013-11-04T19:39:00Z</dcterms:modified>
  <cp:revision>8</cp:revision>
  <dc:subject/>
  <dc:title/>
</cp:coreProperties>
</file>